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MS Mincho;ＭＳ 明朝"/>
          <w:b w:val="false"/>
          <w:b w:val="false"/>
          <w:color w:val="000000"/>
          <w:sz w:val="25"/>
          <w:szCs w:val="25"/>
          <w:lang w:val="ru-RU" w:eastAsia="ja-JP"/>
        </w:rPr>
      </w:pPr>
      <w:r>
        <w:rPr>
          <w:b w:val="false"/>
          <w:color w:val="000000"/>
          <w:sz w:val="25"/>
          <w:szCs w:val="25"/>
        </w:rPr>
        <w:t>УИД 86М</w:t>
      </w:r>
      <w:r>
        <w:rPr>
          <w:b w:val="false"/>
          <w:color w:val="000000"/>
          <w:sz w:val="25"/>
          <w:szCs w:val="25"/>
          <w:lang w:val="en-US"/>
        </w:rPr>
        <w:t>S</w:t>
      </w:r>
      <w:r>
        <w:rPr>
          <w:rFonts w:eastAsia="MS Mincho;ＭＳ 明朝"/>
          <w:b w:val="false"/>
          <w:color w:val="000000"/>
          <w:sz w:val="25"/>
          <w:szCs w:val="25"/>
        </w:rPr>
        <w:t>00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19</w:t>
      </w:r>
      <w:r>
        <w:rPr>
          <w:rFonts w:eastAsia="MS Mincho;ＭＳ 明朝"/>
          <w:b w:val="false"/>
          <w:color w:val="000000"/>
          <w:sz w:val="25"/>
          <w:szCs w:val="25"/>
        </w:rPr>
        <w:t>-01-202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5</w:t>
      </w:r>
      <w:r>
        <w:rPr>
          <w:rFonts w:eastAsia="MS Mincho;ＭＳ 明朝"/>
          <w:b w:val="false"/>
          <w:color w:val="000000"/>
          <w:sz w:val="25"/>
          <w:szCs w:val="25"/>
        </w:rPr>
        <w:t>-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001867</w:t>
      </w:r>
      <w:r>
        <w:rPr>
          <w:rFonts w:eastAsia="MS Mincho;ＭＳ 明朝"/>
          <w:b w:val="false"/>
          <w:color w:val="000000"/>
          <w:sz w:val="25"/>
          <w:szCs w:val="25"/>
        </w:rPr>
        <w:t>-</w:t>
      </w: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  <w:t>95</w:t>
      </w:r>
    </w:p>
    <w:p>
      <w:pPr>
        <w:pStyle w:val="Heading2"/>
        <w:rPr>
          <w:rFonts w:eastAsia="MS Mincho;ＭＳ 明朝"/>
          <w:b w:val="false"/>
          <w:b w:val="false"/>
          <w:color w:val="000000"/>
          <w:sz w:val="25"/>
          <w:szCs w:val="25"/>
          <w:lang w:val="ru-RU" w:eastAsia="ja-JP"/>
        </w:rPr>
      </w:pPr>
      <w:r>
        <w:rPr>
          <w:rFonts w:eastAsia="MS Mincho;ＭＳ 明朝"/>
          <w:b w:val="false"/>
          <w:color w:val="000000"/>
          <w:sz w:val="25"/>
          <w:szCs w:val="25"/>
          <w:lang w:val="ru-RU" w:eastAsia="ja-JP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97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02 июня 2025 года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 предусмотренном ч. 3 ст. 12.12 Кодекса Российской Федерации об административных правонарушениях в отношении Сулейманова Ажимямеда Рослановича, *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улейманов А.Р. 01 мая 2025 года в 10 час. 46 мин. на перекрестке улиц Губкина - Кузьмина, управляя транспортным средством –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осуществил проезд на запрещающий сигнал светофора, чем нарушил п. 6.2 Правил дорожного движения Российской Федерации, повторно совершив административное правонарушение, предусмотренное частью 1 статьи 12.12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улейманов А.Р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огласно п. 6.2 Правил дорожного движения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п. 6.13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проезда </w:t>
      </w:r>
      <w:r>
        <w:rPr>
          <w:b w:val="false"/>
          <w:bCs/>
          <w:color w:val="000000"/>
          <w:sz w:val="26"/>
          <w:szCs w:val="26"/>
        </w:rPr>
        <w:t xml:space="preserve">Сулеймановым А.Р. на автомобиле на запрещающий сигнал светофора </w:t>
      </w:r>
      <w:r>
        <w:rPr>
          <w:b w:val="false"/>
          <w:color w:val="000000"/>
          <w:sz w:val="26"/>
          <w:szCs w:val="26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протоколом 86 ХМ 627975 об административном правонарушении от 01.05.2025 г., в котором указаны выше описанные события, повлекшие нарушение Сулеймановым А.Р. п. 6.2 Правил дорожного движения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по делу об административном правонарушении № 18810586241128005463 по делу об административном правонарушении от 28.11.2024 года, согласно которому Сулейманов А.Р. был привлечен к административной ответственности за совершение правонарушения, предусмотренного ч. 1 ст. 12.12 КоАП РФ, с назначением наказания в виде административного штрафа в размере 1 000 рублей. Постановление вступило в законную силу 15.12.2024 года. Срок, предусмотренный ст. 4.6 КоАП РФ, не истек. Таким образом, Сулейманов А.Р. на момент совершения вышеуказанного деяния считался подвергнутым административному наказанию по ч. 1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рапортом ИДПС ОВ ДПС ОГИБДД полиции ОМВД России по г. Мегиону от 01.05.2025 г., согласно которому, 01.05.2025 г. была остановлен автомобиль марки *,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государственный регистрационный знак * регион, за нарушение п. 6.2 ПДД РФ и ч. 3 ст. 12.12 КоАП РФ, а именно, проезд регулируемого светофорным объектом перекрестка улиц Губкина – Кузьмина г. Мегиона на запрещающий красный сигнал светофора. В ходе проверки водителя автомобиля, гр. Сулейманова А.Р., * г.р., было установлено, что нарушение является повторным. В отношении гр. Сулейманова А.Р. был составлен административный протокол по ч. 3 ст. 12.12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арточкой операции с ВУ, согласно которой водительское удостоверение * на имя Сулейманова А.Р. действительно до 19.10.2030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*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видеозаписью на компакт-диске, которой зафиксирован проезд Сулеймановым А.Р., управлявшим автомобилем *, государственный регистрационный знак * регион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на запрещающий красный сигнал светофора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Сулейманова А.Р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улеймановым А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улеймановым А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улейманова Ажимямеда Рослановича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2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  <w:lang w:val="ru-RU"/>
        </w:rPr>
      </w:pPr>
      <w:r>
        <w:rPr>
          <w:b/>
          <w:bCs/>
          <w:iCs/>
          <w:color w:val="000000"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73000, КБК 18811601123010001140, УИН: 1881048625049000185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_ А.С. Ворошилов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 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